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/4/2018</w:t>
      </w:r>
    </w:p>
    <w:p>
      <w:pPr>
        <w:pStyle w:val="Heading2"/>
        <w:rPr/>
      </w:pPr>
      <w:r>
        <w:rPr/>
        <w:t>Rady Miasta Stoczek Łukowski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9 listopada 201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ustalenia składu osobowego stałych Komisji Rady Miasta oraz wyboru Przewodniczącego Komis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Na podstawie art. 21 ust. 1 ustawy z dnia 8 marca 1990 roku                     o samorządzie gminnym (</w:t>
      </w:r>
      <w:r>
        <w:rPr>
          <w:sz w:val="28"/>
          <w:szCs w:val="28"/>
        </w:rPr>
        <w:t>Dz. U. z 2018 r. poz. 994 z późn. zm.</w:t>
      </w:r>
      <w:r>
        <w:rPr>
          <w:sz w:val="28"/>
        </w:rPr>
        <w:t>) Rada Miasta Stoczek Łukowski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składu osobowego Komisji Rewizyjnej wybiera się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a Ban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a Pazurę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sława Pisko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 wniosek Komisji na Przewodniczącego Komisji Rewizyjnej wybiera się Krzysztofa Paz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składu osobowego Komisji Gospodarczo – Budżetowej wybiera się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gdana Kanię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a Rosę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zeja Wątrobę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igniewa Wiśnie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 wniosek Komisji na Przewodniczącego Komisji Gospodarczo – Budżetowej wybiera się Janusza Ros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składu osobowego Komisji Kulturalno – Oświatowej wybiera się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iannę Kaczor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ę Mokick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ingę Moreń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a Rosę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a Rosę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utę Żebrowską.</w:t>
      </w:r>
    </w:p>
    <w:p>
      <w:pPr>
        <w:pStyle w:val="Normal"/>
        <w:jc w:val="both"/>
        <w:rPr>
          <w:sz w:val="28"/>
          <w:szCs w:val="28"/>
        </w:rPr>
      </w:pPr>
      <w:bookmarkStart w:id="0" w:name="_Hlk530387127"/>
      <w:bookmarkEnd w:id="0"/>
      <w:r>
        <w:rPr>
          <w:sz w:val="28"/>
          <w:szCs w:val="28"/>
        </w:rPr>
        <w:t>2. Na wniosek Komisji na Przewodniczącego Komisji Kulturalno – Oświatowej wybiera się Danutę Żebro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30387127"/>
      <w:bookmarkEnd w:id="1"/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Do składu osobowego Komisji Skarg, Wniosków i Petycji wybiera się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Pawła Flis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Adriannę Kaczor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Radosława Pisko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 wniosek Komisji na Przewodniczącego Komisji Skarg, Wniosków                     i Petycji wybiera się Radosława Pisko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8:00Z</dcterms:created>
  <dc:creator>UM Stoczek Łukowski</dc:creator>
  <dc:description/>
  <cp:keywords/>
  <dc:language>en-US</dc:language>
  <cp:lastModifiedBy>Zbyszek</cp:lastModifiedBy>
  <cp:lastPrinted>2014-12-08T08:30:00Z</cp:lastPrinted>
  <dcterms:modified xsi:type="dcterms:W3CDTF">2018-11-19T15:32:00Z</dcterms:modified>
  <cp:revision>4</cp:revision>
  <dc:subject/>
  <dc:title>Projekt</dc:title>
</cp:coreProperties>
</file>